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6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рабочей программе учебной дисциплины  </w:t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кробиология  и биология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567"/>
        <w:textAlignment w:val="baseline"/>
        <w:rPr>
          <w:bCs/>
          <w:kern w:val="2"/>
        </w:rPr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ind w:firstLine="540"/>
        <w:rPr>
          <w:bCs/>
          <w:color w:val="000000"/>
          <w:kern w:val="2"/>
        </w:rPr>
      </w:pPr>
      <w:r>
        <w:rPr>
          <w:color w:val="000000"/>
        </w:rPr>
        <w:t xml:space="preserve">Рабочая программа учебной дисциплины Микробиология и  биология  является базовой частью основной образовательной программы ФГБОУ ВО ДГАУ по направлению –19.03.03 «Продукты питания животного происхождения», направление программы «Технология мяса и мясных продуктов», разработанной в соответствии с Федеральным государственным образовательным стандартам высшего образования по направлению подготовки 19.03.03 «Продукты питания животного происхождения» (уровень бакалавриата), утверждённым приказом Министерства образования и науки РФ от «12» марта 2015 г.  регистрационный  номер 199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40"/>
        <w:rPr>
          <w:b/>
          <w:b/>
          <w:kern w:val="2"/>
        </w:rPr>
      </w:pPr>
      <w:r>
        <w:rPr>
          <w:b/>
          <w:color w:val="000000"/>
          <w:spacing w:val="-6"/>
        </w:rPr>
        <w:t xml:space="preserve">2. </w:t>
      </w:r>
      <w:r>
        <w:rPr>
          <w:b/>
          <w:kern w:val="2"/>
        </w:rPr>
        <w:t>Требования к результатам освоения дисциплины:</w:t>
      </w:r>
      <w:r>
        <w:rPr/>
        <w:t xml:space="preserve"> Процесс изучения дисциплины направлен  на формирование следующих компетенций:</w:t>
      </w:r>
      <w:r>
        <w:rPr>
          <w:color w:val="000000"/>
        </w:rPr>
        <w:t xml:space="preserve"> ОПК-4, ПК-4.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Планируемые результаты обучения по дисциплине «микробиология  и биология»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40"/>
        <w:rPr/>
      </w:pPr>
      <w:r>
        <w:rPr>
          <w:color w:val="000000"/>
        </w:rPr>
        <w:t>Знания: Основные понятия в области общей биологии. Основы морфологии, физиологии животных организмов и идентифицирующие признаки основных групп микроорганизмов).</w:t>
      </w:r>
      <w:r>
        <w:rPr/>
        <w:t xml:space="preserve"> Влияние условий окружающей среды на жизнедеятельность организмов. Клеточная теория. Химическая организация клеток. Деление клеток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40"/>
        <w:rPr/>
      </w:pPr>
      <w:r>
        <w:rPr/>
        <w:t>Формы изменчивости организмов. Значение мутаций микроогранизм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40"/>
        <w:rPr/>
      </w:pPr>
      <w:r>
        <w:rPr/>
        <w:t xml:space="preserve">Происхождение человека, клонирование, генная инженерия. Достижения генной инженерии в микробиологической промышленности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540"/>
        <w:jc w:val="left"/>
        <w:rPr/>
      </w:pPr>
      <w:r>
        <w:rPr>
          <w:color w:val="000000"/>
        </w:rPr>
        <w:t xml:space="preserve">Умения: </w:t>
      </w:r>
      <w:r>
        <w:rPr/>
        <w:t xml:space="preserve">Проводить первичную идентификацию микроорганизмов основных групп по культуральным, морфологическим признакам. Применять на практике знание о влиянии различных факторов на жизнедеятельность организмов и микроорганизм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Применять на практике знание о влиянии различных факторов на жизнедеятельность организмов и микроорганизмов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540"/>
        <w:jc w:val="left"/>
        <w:rPr/>
      </w:pPr>
      <w:r>
        <w:rPr>
          <w:color w:val="000000"/>
        </w:rPr>
        <w:t xml:space="preserve">Навык: </w:t>
      </w:r>
      <w:r>
        <w:rPr/>
        <w:t>Владение биологическими понятиями закономерностей процессов жизнедеятельности, свойственных живым системам, способностью использовать основные законы биологии в профессион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540"/>
        <w:textAlignment w:val="baseline"/>
        <w:rPr>
          <w:bCs/>
          <w:iCs/>
          <w:color w:val="000000"/>
          <w:kern w:val="2"/>
        </w:rPr>
      </w:pPr>
      <w:r>
        <w:rPr>
          <w:bCs/>
          <w:color w:val="000000"/>
          <w:kern w:val="2"/>
        </w:rPr>
        <w:t>Процесс изучения дисциплины направлен на формирование компетенций: ОПК-4, ПК-4.</w:t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  <w:kern w:val="2"/>
        </w:rPr>
        <w:t>3. Содержание программы учебной дисциплины</w:t>
      </w:r>
      <w:r>
        <w:rPr>
          <w:bCs/>
        </w:rPr>
        <w:t xml:space="preserve"> </w:t>
      </w:r>
      <w:r>
        <w:rPr>
          <w:b/>
          <w:bCs/>
        </w:rPr>
        <w:t>Микробиология и биология:</w:t>
      </w:r>
      <w:r>
        <w:rPr>
          <w:bCs/>
        </w:rPr>
        <w:t xml:space="preserve"> </w:t>
      </w:r>
      <w:r>
        <w:rPr>
          <w:color w:val="000000"/>
        </w:rPr>
        <w:t>Основные понятия в области общей биологии. Основы морфологии, физиологии животных организмов и идентифицирующие признаки основных групп микроорганизмов (бактерии и вирусы).</w:t>
      </w:r>
      <w:r>
        <w:rPr/>
        <w:t xml:space="preserve"> Влияние условий окружающей среды на жизнедеятельность организмов. Клеточная теория. Химическая организация клеток. Деление клеток. Формы изменчивости организмов. Значение мутаций микроогранизмов. Происхождение человека, клонирование, генная инженерия. Достижения генной инженерии в микробиологической промышленности. </w:t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</w:rPr>
        <w:t>4. Форма промежуточной аттестации: экзамен</w:t>
      </w:r>
      <w:r>
        <w:rPr/>
        <w:t>.</w:t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</w:rPr>
        <w:t xml:space="preserve">5. Разработчик: </w:t>
      </w:r>
      <w:r>
        <w:rPr>
          <w:color w:val="000000"/>
        </w:rPr>
        <w:t>д-р с.-х. наук, профессор, зав. кафедрой биологии, морфологии и вирусологии В.Х. Фед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exact" w:line="312" w:before="5" w:after="200"/>
      <w:ind w:right="58" w:firstLine="461"/>
      <w:jc w:val="both"/>
    </w:pPr>
    <w:rPr>
      <w:color w:val="000000"/>
      <w:spacing w:val="-1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5:00Z</dcterms:created>
  <dc:creator>а</dc:creator>
  <dc:description/>
  <cp:keywords/>
  <dc:language>en-US</dc:language>
  <cp:lastModifiedBy>Спец2</cp:lastModifiedBy>
  <dcterms:modified xsi:type="dcterms:W3CDTF">2023-06-27T06:17:00Z</dcterms:modified>
  <cp:revision>12</cp:revision>
  <dc:subject/>
  <dc:title>АННОТАЦИЯ</dc:title>
</cp:coreProperties>
</file>